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LA GIOIA CHE FA CA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canto alla gloria T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hai vinto la m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 potente salv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 forza sei Tu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raduni il Tuo pop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configgi le tene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uo esercito siamo no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ittoria di Di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È la gioia che fa canta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brando i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uo Spirito oggi canta in me…</w:t>
      </w:r>
    </w:p>
    <w:p>
      <w:pPr>
        <w:pStyle w:val="Normal"/>
        <w:rPr/>
      </w:pPr>
      <w:r>
        <w:rPr>
          <w:i/>
          <w:sz w:val="28"/>
          <w:szCs w:val="28"/>
        </w:rPr>
        <w:t>il Suo Spirito oggi canta in 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2:00Z</dcterms:created>
  <dc:creator>Ceres</dc:creator>
  <dc:description/>
  <cp:keywords/>
  <dc:language>en-US</dc:language>
  <cp:lastModifiedBy>Ceres</cp:lastModifiedBy>
  <dcterms:modified xsi:type="dcterms:W3CDTF">2007-11-11T13:43:00Z</dcterms:modified>
  <cp:revision>1</cp:revision>
  <dc:subject/>
  <dc:title>È LA GIOIA CHE FA CANTARE</dc:title>
</cp:coreProperties>
</file>